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LSTYBINĖ KAINŲ IR ENERGETIKOS KONTROLĖS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ĖL UŽDAROSIOS AKCINĖS BENDROVĖS „LITESKO“ FILIALo </w:t>
        <w:br/>
        <w:t>„TELŠIŲ ŠILUMA“ šilumos KAINos dedamųjų vienašališko NUSTATY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14 m. sausio 27 d. Nr. O3-34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lang w:eastAsia="lt-LT"/>
        </w:rPr>
        <w:t xml:space="preserve">Vadovaudamasi Lietuvos Respublikos šilumos ūkio įstatymo (Žin., 2003, Nr. 51-2254; 2007, Nr. 130-5259; 2009, Nr. 61-2402; 2013, Nr. 78-3937) (toliau – Įstatymas) </w:t>
        <w:br/>
        <w:t xml:space="preserve">32 straipsnio 8 ir 9 dalimis, Šilumos kainų nustatymo metodika, patvirtinta Valstybinės kainų ir energetikos kontrolės komisijos (toliau – Komisija) 2009 m. liepos 8 d. nutarimu Nr. O3-96 </w:t>
        <w:br/>
        <w:t xml:space="preserve">(Žin., 2009, Nr. 92-3959; 2013, Nr. 25-1249), bei atsižvelgdama į UAB „Litesko“ filialo „Telšių šiluma“ 2013 m. spalio 30 d. raštu Nr. 1.21-930 pateiktą šilumos kainos dedamųjų projektą ir </w:t>
        <w:br/>
        <w:t>2013 m. gruodžio 20 d. raštu Nr. 1.61-1053 patikslintą informaciją bei Komisijos Šilumos ir vandens departamento Šilumos skyriaus 2014 m. sausio 15 d. pažymą Nr. O5-22   „Dėl uždarosios akcinės bendrovės „Litesko“ filialo „Telšių šiluma“ šilumos kainos dedamųjų vienašališko nustatymo“, Komisija n u t a r i a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1. Konstatuoti, kad Telšių rajono savivaldybės taryba pažeidė Įstatymo 32 straipsnio </w:t>
        <w:br/>
        <w:t xml:space="preserve">8 dalies nuostatą, t. y. </w:t>
      </w:r>
      <w:r>
        <w:rPr>
          <w:szCs w:val="24"/>
        </w:rPr>
        <w:t xml:space="preserve"> per 30 dienų nenustatė </w:t>
      </w:r>
      <w:r>
        <w:rPr/>
        <w:t xml:space="preserve">UAB „Litesko“ filialo „Telšių šiluma“ </w:t>
      </w:r>
      <w:r>
        <w:rPr>
          <w:szCs w:val="24"/>
        </w:rPr>
        <w:t>šilumos kainų dedamųjų antriesiems šilumos bazinės kainos galiojimo metams</w:t>
      </w:r>
      <w:r>
        <w:rPr/>
        <w:t>.</w:t>
      </w:r>
    </w:p>
    <w:p>
      <w:pPr>
        <w:pStyle w:val="TextBodyIndent"/>
        <w:rPr/>
      </w:pPr>
      <w:r>
        <w:rPr/>
        <w:t>2. Vienašališkai nustatyti šilumos kainos dedamąsias (be pridėtinės vertės mokesčio)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 šilumos gamybos vienanarės kainos,  išreiškiamos formule 4,53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 nš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1.1.vienanarės kainos pastoviąją dedamąją – 4,53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2.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 nš 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2. patiektos į tinklą šilumos kainos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 vienanarės, išreiškiamos formule 4,53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2.1.1.vienanarės kainos pastoviąją dedamąją – 4,53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2.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ind w:left="720" w:hanging="0"/>
        <w:rPr/>
      </w:pPr>
      <w:r>
        <w:rPr/>
        <w:t>2.2.2. dvinarės kainos dali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rPr/>
      </w:pPr>
      <w:r>
        <w:rPr/>
        <w:t xml:space="preserve">            </w:t>
      </w:r>
      <w:r>
        <w:rPr/>
        <w:t>2.2.2.1. pastoviąją dalį (už patiektos į tinklą šilumos srauto vidutinę galią) – 33,08 Lt/kW 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2.2. kintamąją dalį (už patiektą į tinklą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3. šilumos perdavimo kainas (iki pastato šilumos įvado)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 vienanarės, išreiškiamos formule 3,48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3.1.1. vienanarės kainos pastoviąją dedamąją – 3,48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3.2. dvinarės kainos dali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3.2.1. pastoviąją dalį (už suvartotos šilumos srauto vidutinę galią) – 25,30 Lt/kW </w:t>
        <w:br/>
        <w:t>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2.2. kintamąją dalį (už suvartotos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 šilumos, patiektos iki pastato šilumos įvado, kain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4.1. vienanarės, išreiškiamos formule 8,01+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1.1 vienanarės kainos pastoviąją dedamąją – 8,01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4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2. dvinarės kainos dali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4.2.1. pastoviąją dalį (už suvartotos šilumos srauto vidutinę galią) – 58,38 Lt/kW </w:t>
        <w:br/>
        <w:t>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4.2.2. kintamąją dalį (už suvartotos šilumos kiekį) – T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pt kd </w:t>
      </w:r>
      <w:r>
        <w:rPr>
          <w:rFonts w:cs="Times New Roman" w:ascii="Times New Roman" w:hAnsi="Times New Roman"/>
          <w:sz w:val="24"/>
          <w:szCs w:val="24"/>
          <w:lang w:val="lt-LT"/>
        </w:rPr>
        <w:t>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5. šilumos pardavimo vartotojams kainą pasirinktinai 2,22 Lt per mėnesį gyventojams (butui), 20,92 Lt per mėnesį kitiems vartotojams arba 0,35 ct/kWh už suvartotą šilumos kiekį.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6. dedamųjų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g nš kd, </w:t>
      </w:r>
      <w:r>
        <w:rPr>
          <w:rFonts w:cs="Times New Roman" w:ascii="Times New Roman" w:hAnsi="Times New Roman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/>
        <w:t xml:space="preserve"> formule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i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am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gamybos savo šaltinyje ir patiektos į tinklą vienanarės kainos kintamoji dedam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  <w:vertAlign w:val="subscript"/>
              </w:rPr>
              <w:t xml:space="preserve"> g nš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k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kd</w:t>
            </w:r>
            <w:r>
              <w:rPr>
                <w:sz w:val="22"/>
                <w:szCs w:val="22"/>
              </w:rPr>
              <w:t xml:space="preserve"> = 0,27 + ((5208,0 x T 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) + (2807,3 x T </w:t>
            </w:r>
            <w:r>
              <w:rPr>
                <w:sz w:val="22"/>
                <w:szCs w:val="22"/>
                <w:vertAlign w:val="subscript"/>
              </w:rPr>
              <w:t xml:space="preserve">bm </w:t>
            </w:r>
            <w:r>
              <w:rPr>
                <w:sz w:val="22"/>
                <w:szCs w:val="22"/>
              </w:rPr>
              <w:t>)</w:t>
            </w:r>
            <w:r>
              <w:rPr>
                <w:szCs w:val="24"/>
              </w:rPr>
              <w:t xml:space="preserve">) </w:t>
            </w:r>
            <w:r>
              <w:rPr>
                <w:sz w:val="22"/>
                <w:szCs w:val="22"/>
              </w:rPr>
              <w:t>/ (73,5 x 1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perdavimo kainos kintamoji dedamo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kd</w:t>
            </w:r>
            <w:r>
              <w:rPr>
                <w:sz w:val="22"/>
                <w:szCs w:val="22"/>
              </w:rPr>
              <w:t xml:space="preserve"> = 0,16 + (10,6 x 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>) / 6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ktos į tinklą šilumos ka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= 4,53 + 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kd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T</w:t>
      </w:r>
      <w:r>
        <w:rPr>
          <w:rFonts w:cs="Times New Roman" w:ascii="Times New Roman" w:hAnsi="Times New Roman"/>
          <w:sz w:val="20"/>
          <w:vertAlign w:val="subscript"/>
          <w:lang w:val="lt-LT"/>
        </w:rPr>
        <w:t>d</w:t>
      </w:r>
      <w:r>
        <w:rPr>
          <w:rFonts w:cs="Times New Roman" w:ascii="Times New Roman" w:hAnsi="Times New Roman"/>
          <w:sz w:val="20"/>
          <w:lang w:val="lt-LT"/>
        </w:rPr>
        <w:t xml:space="preserve"> – gamtinių dujų kaina (Lt/tūkst. m</w:t>
      </w:r>
      <w:r>
        <w:rPr>
          <w:rFonts w:cs="Times New Roman" w:ascii="Times New Roman" w:hAnsi="Times New Roman"/>
          <w:sz w:val="20"/>
          <w:vertAlign w:val="superscript"/>
          <w:lang w:val="lt-LT"/>
        </w:rPr>
        <w:t>3</w:t>
      </w:r>
      <w:r>
        <w:rPr>
          <w:rFonts w:cs="Times New Roman" w:ascii="Times New Roman" w:hAnsi="Times New Roman"/>
          <w:sz w:val="20"/>
          <w:lang w:val="lt-LT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 xml:space="preserve">bm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– biokuro mišinio kaina (Lt/t</w:t>
      </w:r>
      <w:r>
        <w:rPr>
          <w:rFonts w:cs="Times New Roman" w:ascii="Times New Roman" w:hAnsi="Times New Roman"/>
          <w:sz w:val="20"/>
          <w:szCs w:val="20"/>
          <w:vertAlign w:val="subscript"/>
          <w:lang w:val="lt-LT"/>
        </w:rPr>
        <w:t>ne</w:t>
      </w:r>
      <w:r>
        <w:rPr>
          <w:rFonts w:cs="Times New Roman" w:ascii="Times New Roman" w:hAnsi="Times New Roman"/>
          <w:sz w:val="20"/>
          <w:szCs w:val="20"/>
          <w:lang w:val="lt-LT"/>
        </w:rPr>
        <w:t>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10" w:leader="none"/>
        </w:tabs>
        <w:ind w:left="0" w:firstLine="709"/>
        <w:rPr>
          <w:szCs w:val="24"/>
        </w:rPr>
      </w:pPr>
      <w:r>
        <w:rPr/>
        <w:t>Šilumos kainos dedamųjų galiojimo metu (2012 m. rugpjūčio 1 d.</w:t>
      </w:r>
      <w:r>
        <w:rPr>
          <w:szCs w:val="24"/>
        </w:rPr>
        <w:t xml:space="preserve"> – 2013 m.</w:t>
        <w:br/>
        <w:t xml:space="preserve"> rugsėjo 30 d.)</w:t>
      </w:r>
      <w:r>
        <w:rPr/>
        <w:t xml:space="preserve"> dėl faktinių ir į šilumos kainą įskaičiuotų kuro kainų skirtumo gautas 229,7 tūkst. Lt papildomas pajamas paskirstyti 12 mėnesių laikotarpiui, mažinant šilumos kainą 0,37 </w:t>
      </w:r>
      <w:r>
        <w:rPr>
          <w:szCs w:val="24"/>
        </w:rPr>
        <w:t>ct/kWh.</w:t>
      </w:r>
      <w:r>
        <w:rPr>
          <w:szCs w:val="24"/>
          <w:lang w:eastAsia="lt-LT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10" w:leader="none"/>
        </w:tabs>
        <w:ind w:left="0" w:firstLine="709"/>
        <w:rPr>
          <w:szCs w:val="24"/>
        </w:rPr>
      </w:pPr>
      <w:r>
        <w:rPr>
          <w:szCs w:val="24"/>
          <w:lang w:eastAsia="lt-LT"/>
        </w:rPr>
        <w:t xml:space="preserve">Taikyti Telšių rajono savivaldybės tarybos 2013 m. sausio 24 d. sprendimu Nr. T1-9 „Dėl šilumos kainos dedamųjų nustatymo „UAB „Litesko“ filialui „Telšių šiluma“ pirmiesiems bazinės kainos galiojimo metams“ nustatytas nepadengtas kuro sąnaudas 844,6 tūkst. Lt, susidariusias 2009 m. lapkričio 1 d. – 2012 m. liepos 31 d. dėl kuro faktinių ir nustatant šilumos kainas įskaičiuotų kainų skirtumo, kurios paskirstytos 24 mėnesių laikotarpiui ir nuo 2013 m. kovo 1 d. iki 2015 m. vasario 28 d. sudaro 0,67 ct/kWh,  gautas nepadengtas  šilumos punktų priežiūros sąnaudas 554,7 tūkst. Lt, susidariusias 2009 m. gruodžio 1 d. – 2011 m. gruodžio 31 d., kurios paskirstytos 24 mėnesių laikotarpiui ir nuo 2013 m. kovo 1 d. iki 2015 m. vasario 28 d. sudaro </w:t>
        <w:br/>
        <w:t xml:space="preserve">0,45 ct/kWh,  papildomai gautas šilumos punktų nusidėvėjimo ir normatyvinio pelno pajamas </w:t>
        <w:br/>
        <w:t xml:space="preserve">160,8 tūkst. Lt, susidariusias 2012 m. vasario 1 d.  – 2012 m. spalio 31 d., kurios paskirstytos </w:t>
        <w:br/>
        <w:t>24 mėnesių laikotarpiui ir nuo 2013 m. kovo 1 d. iki 2015 m. vasario 28 d. sudaro 0,13 ct/kWh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Šis nutarimas gali būti skundžiamas Lietuvos Respublikos administracinių bylų teisenos įstatymo (Žin., 1999, Nr. 13-308; 2000, Nr. 85-2566) nustatyta tvarka ir sąlyg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 xml:space="preserve">Komisijos pirmininkas </w:t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6:00Z</dcterms:created>
  <dc:creator>Renata</dc:creator>
  <dc:description/>
  <cp:keywords/>
  <dc:language>en-US</dc:language>
  <cp:lastModifiedBy>Gražina Lukoševičienė</cp:lastModifiedBy>
  <cp:lastPrinted>2013-10-03T08:57:00Z</cp:lastPrinted>
  <dcterms:modified xsi:type="dcterms:W3CDTF">2014-01-27T14:20:00Z</dcterms:modified>
  <cp:revision>49</cp:revision>
  <dc:subject/>
  <dc:title>VALSTYBINĖ KAINŲ IR ENERGETIKOS KONTROLĖS KOMISIJA</dc:title>
</cp:coreProperties>
</file>