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76980</wp:posOffset>
            </wp:positionH>
            <wp:positionV relativeFrom="page">
              <wp:posOffset>720090</wp:posOffset>
            </wp:positionV>
            <wp:extent cx="543560" cy="5956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594360</wp:posOffset>
                </wp:positionV>
                <wp:extent cx="11887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Cs w:val="24"/>
                              </w:rPr>
                              <w:t>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6.8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Cs w:val="24"/>
                        </w:rPr>
                        <w:t>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LSTYBINĖ KAINŲ IR ENERGETIKOS KONTROLĖS KOMIS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UTAR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ĖL UŽDAROSIOS AKCINĖS BENDROVĖS „LITESKO“ FILIALo </w:t>
        <w:br/>
        <w:t>„BIRŽŲ ŠILUMA“ šilumos KAINos dedamųjų vienašališko NUSTATYM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4 m. sausio  31 d. Nr. O3-37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>
          <w:lang w:eastAsia="lt-LT"/>
        </w:rPr>
        <w:t>Vadovaudamasi Lietuvos Respublikos šilumos ūkio įstatymo (Žin., 2003, Nr. 51-2254; 2007, Nr. 130-5259; 2009, Nr. 61-2402; 2013, Nr. 78-3937) (toliau – Įstatymas) 32 straipsnio</w:t>
        <w:br/>
        <w:t xml:space="preserve">8 ir 9 dalimis, Šilumos kainų nustatymo metodika, patvirtinta Valstybinės kainų ir energetikos kontrolės komisijos (toliau – Komisija) 2009 m. liepos 8 d. nutarimu Nr. O3-96 (Žin., 2009, </w:t>
        <w:br/>
        <w:t xml:space="preserve">Nr. 92-3959), bei atsižvelgdama į UAB „Litesko“ filialo „Biržų šiluma“ 2013 m. spalio 30 d. </w:t>
        <w:br/>
        <w:t xml:space="preserve">raštu Nr. 1.21-929 pateiktą šilumos kainos dedamųjų projektą ir 2013 m. gruodžio 20 d. </w:t>
        <w:br/>
        <w:t>raštu Nr. 1.61-1053 patikslintą informaciją bei Komisijos Šilumos ir vandens departamento Šilumos skyriaus 2014 m. sausio 23 d. pažymą Nr. O5-29 „Dėl uždarosios akcinės bendrovės „Litesko“ filialo „Biržų šiluma“ šilumos kainos dedamųjų vienašališko nustatymo“, Komisija n u t a r i a:</w:t>
      </w:r>
    </w:p>
    <w:p>
      <w:pPr>
        <w:pStyle w:val="TextBodyIndent"/>
        <w:tabs>
          <w:tab w:val="clear" w:pos="720"/>
          <w:tab w:val="left" w:pos="993" w:leader="none"/>
        </w:tabs>
        <w:rPr/>
      </w:pPr>
      <w:r>
        <w:rPr/>
        <w:t xml:space="preserve">1. Konstatuoti, kad Biržų rajono savivaldybės taryba pažeidė Įstatymo 32 straipsnio </w:t>
        <w:br/>
        <w:t xml:space="preserve">8 dalies nuostatą, t. y. </w:t>
      </w:r>
      <w:r>
        <w:rPr>
          <w:szCs w:val="24"/>
        </w:rPr>
        <w:t xml:space="preserve">ne vėliau kaip per 30 dienų nenustatė </w:t>
      </w:r>
      <w:r>
        <w:rPr/>
        <w:t xml:space="preserve">UAB „Litesko“ filialo „Biržų šiluma“ </w:t>
      </w:r>
      <w:r>
        <w:rPr>
          <w:szCs w:val="24"/>
        </w:rPr>
        <w:t>šilumos kainų dedamųjų antriesiems šilumos bazinių kainų galiojimo metams</w:t>
      </w:r>
      <w:r>
        <w:rPr/>
        <w:t>.</w:t>
      </w:r>
    </w:p>
    <w:p>
      <w:pPr>
        <w:pStyle w:val="TextBodyIndent"/>
        <w:rPr/>
      </w:pPr>
      <w:r>
        <w:rPr/>
        <w:t>2. Vienašališkai nustatyti šilumos kainos dedamąsias (be pridėtinės vertės mokesči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 šilumos gamybos vienanarės kainos,  išreiškiamos formule 7,55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1.vienanarės kainos pastoviąją dedamąją – 7,55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g nš 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2. patiektos į tinklą šilumos kainos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 vienanarės, išreiškiamos formule 7,55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 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1.vienanarės kainos pastoviąją dedamąją – 7,55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1.2.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ind w:left="720" w:hanging="0"/>
        <w:rPr/>
      </w:pPr>
      <w:r>
        <w:rPr/>
        <w:t>2.2.2. dvinarės kainos dalis: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rPr/>
      </w:pPr>
      <w:r>
        <w:rPr/>
        <w:t xml:space="preserve">            </w:t>
      </w:r>
      <w:r>
        <w:rPr/>
        <w:t>2.2.2.1. pastoviąją dalį (už patiektos į tinklą šilumos srauto vidutinę galią) – 55,05 Lt/kW 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2.2.2. kintamąją dalį (už patiektą į tinklą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 šilumos perdavimo kainas (iki pastato šilumos įvado)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 vienanarės, išreiškiamos formule 5,66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1. vienanarės kainos pastoviąją dedamąją – 5,66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3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3.2.1. pastoviąją dalį (už suvartotos šilumos srauto vidutinę galią) – 41,32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3.2.2. kintamąją dalį (už suvartotos šilumos kiekį)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 šilumos, patiektos iki pastato šilumos įvado, kain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1. vienanarės, išreiškiamos formule 13,21+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, dedamąsia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4.1.1 vienanarės kainos pastoviąją dedamąją – 13,21 ct/kWh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1.2. vienanarės kainos kintamąją dedamąją –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.2. dvinarės kainos dalis: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4.2.1. pastoviąją dalį (už suvartotos šilumos srauto vidutinę galią) – 96,37 Lt/kW </w:t>
        <w:br/>
        <w:t>per mėnesį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4.2.2. kintamąją dalį (už suvartotos šilumos kiekį) – T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pt kd </w:t>
      </w:r>
      <w:r>
        <w:rPr>
          <w:rFonts w:cs="Times New Roman" w:ascii="Times New Roman" w:hAnsi="Times New Roman"/>
          <w:sz w:val="24"/>
          <w:szCs w:val="24"/>
          <w:lang w:val="lt-LT"/>
        </w:rPr>
        <w:t>+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</w:t>
      </w:r>
      <w:r>
        <w:rPr>
          <w:rFonts w:cs="Times New Roman" w:ascii="Times New Roman" w:hAnsi="Times New Roman"/>
          <w:sz w:val="24"/>
          <w:szCs w:val="24"/>
          <w:lang w:val="lt-LT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5. šilumos pardavimo vartotojams kainą pasirinktinai 3,47 Lt per mėnesį gyventojams (butui), 21,33 Lt per mėnesį kitiems vartotojams arba 0,52 ct/kWh už suvartotą šilumos kiekį.</w:t>
      </w:r>
    </w:p>
    <w:p>
      <w:pPr>
        <w:pStyle w:val="ListParagraph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1440" w:leader="none"/>
          <w:tab w:val="left" w:pos="1560" w:leader="none"/>
          <w:tab w:val="left" w:pos="17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6. dedamųjų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g nš kd, </w:t>
      </w:r>
      <w:r>
        <w:rPr>
          <w:rFonts w:cs="Times New Roman" w:ascii="Times New Roman" w:hAnsi="Times New Roman"/>
          <w:sz w:val="24"/>
          <w:szCs w:val="24"/>
          <w:lang w:val="lt-LT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r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kd,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T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pt</w:t>
      </w:r>
      <w:r>
        <w:rPr/>
        <w:t xml:space="preserve"> formul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amo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Šilumos gamybos savo šaltinyje ir patiektos į tinklą vienanarės kainos kintamoji dedamo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  <w:vertAlign w:val="subscript"/>
              </w:rPr>
              <w:t>g nš kd</w:t>
            </w:r>
            <w:r>
              <w:rPr>
                <w:sz w:val="22"/>
                <w:szCs w:val="22"/>
              </w:rPr>
              <w:t xml:space="preserve"> = T </w:t>
            </w:r>
            <w:r>
              <w:rPr>
                <w:sz w:val="22"/>
                <w:szCs w:val="22"/>
                <w:vertAlign w:val="subscript"/>
              </w:rPr>
              <w:t>pt kd</w:t>
            </w:r>
            <w:r>
              <w:rPr>
                <w:sz w:val="22"/>
                <w:szCs w:val="22"/>
              </w:rPr>
              <w:t xml:space="preserve"> = 0,58 + ((603,0 x T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) + (2566,0 x T</w:t>
            </w:r>
            <w:r>
              <w:rPr>
                <w:sz w:val="22"/>
                <w:szCs w:val="22"/>
                <w:vertAlign w:val="subscript"/>
              </w:rPr>
              <w:t>biok</w:t>
            </w:r>
            <w:r>
              <w:rPr>
                <w:sz w:val="22"/>
                <w:szCs w:val="22"/>
              </w:rPr>
              <w:t>) + (928,0 x T</w:t>
            </w:r>
            <w:r>
              <w:rPr>
                <w:sz w:val="22"/>
                <w:szCs w:val="22"/>
                <w:vertAlign w:val="subscript"/>
              </w:rPr>
              <w:t>gr</w:t>
            </w:r>
            <w:r>
              <w:rPr>
                <w:sz w:val="22"/>
                <w:szCs w:val="22"/>
              </w:rPr>
              <w:t>)) / (38,2 x 100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umos perdavimo kainos kintamoji dedamo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  <w:vertAlign w:val="subscript"/>
              </w:rPr>
              <w:t>pr kd</w:t>
            </w:r>
            <w:r>
              <w:rPr>
                <w:sz w:val="22"/>
                <w:szCs w:val="22"/>
              </w:rPr>
              <w:t xml:space="preserve"> = 0,30 + (7,7 x T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>) / 3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ktos į tinklą šilumos kai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  <w:vertAlign w:val="subscript"/>
              </w:rPr>
              <w:t>pt</w:t>
            </w:r>
            <w:r>
              <w:rPr>
                <w:sz w:val="22"/>
                <w:szCs w:val="22"/>
              </w:rPr>
              <w:t xml:space="preserve"> = 7,55+ T </w:t>
            </w:r>
            <w:r>
              <w:rPr>
                <w:sz w:val="22"/>
                <w:szCs w:val="22"/>
                <w:vertAlign w:val="subscript"/>
              </w:rPr>
              <w:t>pt  kd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čia: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T</w:t>
      </w:r>
      <w:r>
        <w:rPr>
          <w:rFonts w:cs="Times New Roman" w:ascii="Times New Roman" w:hAnsi="Times New Roman"/>
          <w:sz w:val="20"/>
          <w:vertAlign w:val="subscript"/>
          <w:lang w:val="lt-LT"/>
        </w:rPr>
        <w:t>d</w:t>
      </w:r>
      <w:r>
        <w:rPr>
          <w:rFonts w:cs="Times New Roman" w:ascii="Times New Roman" w:hAnsi="Times New Roman"/>
          <w:sz w:val="20"/>
          <w:lang w:val="lt-LT"/>
        </w:rPr>
        <w:t xml:space="preserve"> – gamtinių dujų kaina (Lt/tūkst. m</w:t>
      </w:r>
      <w:r>
        <w:rPr>
          <w:rFonts w:cs="Times New Roman" w:ascii="Times New Roman" w:hAnsi="Times New Roman"/>
          <w:sz w:val="20"/>
          <w:vertAlign w:val="superscript"/>
          <w:lang w:val="lt-LT"/>
        </w:rPr>
        <w:t>3</w:t>
      </w:r>
      <w:r>
        <w:rPr>
          <w:rFonts w:cs="Times New Roman" w:ascii="Times New Roman" w:hAnsi="Times New Roman"/>
          <w:sz w:val="20"/>
          <w:lang w:val="lt-LT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>biok</w:t>
      </w:r>
      <w:r>
        <w:rPr>
          <w:rFonts w:cs="Times New Roman" w:ascii="Times New Roman" w:hAnsi="Times New Roman"/>
          <w:sz w:val="20"/>
        </w:rPr>
        <w:t xml:space="preserve"> – biokuro mišinio kaina (Lt/t</w:t>
      </w:r>
      <w:r>
        <w:rPr>
          <w:rFonts w:cs="Times New Roman" w:ascii="Times New Roman" w:hAnsi="Times New Roman"/>
          <w:sz w:val="20"/>
          <w:vertAlign w:val="subscript"/>
        </w:rPr>
        <w:t>ne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  <w:vertAlign w:val="subscript"/>
        </w:rPr>
        <w:t xml:space="preserve">gr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medžio granulės </w:t>
      </w:r>
      <w:r>
        <w:rPr>
          <w:rFonts w:cs="Times New Roman" w:ascii="Times New Roman" w:hAnsi="Times New Roman"/>
          <w:sz w:val="20"/>
        </w:rPr>
        <w:t>(Lt/t</w:t>
      </w:r>
      <w:r>
        <w:rPr>
          <w:rFonts w:cs="Times New Roman" w:ascii="Times New Roman" w:hAnsi="Times New Roman"/>
          <w:sz w:val="20"/>
          <w:vertAlign w:val="subscript"/>
        </w:rPr>
        <w:t>ne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710" w:leader="none"/>
        </w:tabs>
        <w:ind w:left="0" w:firstLine="709"/>
        <w:rPr>
          <w:szCs w:val="24"/>
        </w:rPr>
      </w:pPr>
      <w:r>
        <w:rPr>
          <w:szCs w:val="24"/>
        </w:rPr>
        <w:t>Paskirstyti 12 mėnesių laikotarpiui šilumos kainos dedamųjų galiojimo metu</w:t>
        <w:br/>
        <w:t>(2012 m. rugsėjo 1 d. – 2013 m. rugsėjo 30 d.) dėl faktinių ir į šilumos kainą įskaičiuotų kuro kainų skirtumo gautas 184,8 tūkst. Lt papildomas pajamas, mažinant šilumos kainą 0,61 ct/kWh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710" w:leader="none"/>
        </w:tabs>
        <w:ind w:left="0" w:firstLine="709"/>
        <w:rPr/>
      </w:pPr>
      <w:r>
        <w:rPr>
          <w:szCs w:val="24"/>
        </w:rPr>
        <w:t>Paskirstyti 12 mėnesių laikotarpiui šilumos kainos dedamųjų galiojimo metu (2012 m. spalio 1 d. – 2013 m. vasario 28 d.) papildomai gautas šilumos punktų normatyvinio pelno pajamas 23,9 tūkst. Lt, mažinant šilumos kainą 0,08 ct/kWh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710" w:leader="none"/>
        </w:tabs>
        <w:ind w:firstLine="737"/>
        <w:rPr>
          <w:szCs w:val="24"/>
        </w:rPr>
      </w:pPr>
      <w:r>
        <w:rPr>
          <w:iCs/>
          <w:color w:val="000000"/>
        </w:rPr>
        <w:t>Šis nutarimas gali būti skundžiamas Lietuvos Respublikos administracinių bylų teisenos įstatymo (Žin., 1999, Nr. 13-308; 2000, Nr. 85-2566) nustatyta tvarka ir sąlygom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jos pirmininkė </w:t>
        <w:tab/>
        <w:tab/>
        <w:tab/>
        <w:tab/>
        <w:t xml:space="preserve">                       </w:t>
        <w:tab/>
        <w:tab/>
        <w:tab/>
        <w:t>Diana Korsak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2" w:gutter="0" w:header="720" w:top="1138" w:footer="720" w:bottom="113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287"/>
        </w:tabs>
        <w:ind w:left="6287" w:hanging="900"/>
      </w:pPr>
      <w:rPr/>
    </w:lvl>
    <w:lvl w:ilvl="1">
      <w:start w:val="1"/>
      <w:numFmt w:val="decimal"/>
      <w:lvlText w:val="%1.%2."/>
      <w:lvlJc w:val="left"/>
      <w:pPr>
        <w:tabs>
          <w:tab w:val="num" w:pos="1468"/>
        </w:tabs>
        <w:ind w:left="1468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1" w:leader="none"/>
        <w:tab w:val="right" w:pos="96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Vilma</dc:creator>
  <dc:description/>
  <dc:language>en-US</dc:language>
  <cp:lastModifiedBy>Gudzinskaite_P</cp:lastModifiedBy>
  <cp:lastPrinted>2014-01-30T10:33:00Z</cp:lastPrinted>
  <dcterms:modified xsi:type="dcterms:W3CDTF">2014-02-03T13:03:00Z</dcterms:modified>
  <cp:revision>2</cp:revision>
  <dc:subject/>
  <dc:title>VALSTYBINĖ KAINŲ IR ENERGETIKOS KONTROLĖS KOMISIJA</dc:title>
</cp:coreProperties>
</file>