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szCs w:val="24"/>
          <w:lang w:val="en-US" w:eastAsia="en-US"/>
        </w:rPr>
        <w:drawing>
          <wp:inline distT="0" distB="0" distL="0" distR="0">
            <wp:extent cx="542290" cy="59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5520</wp:posOffset>
                </wp:positionH>
                <wp:positionV relativeFrom="paragraph">
                  <wp:posOffset>594360</wp:posOffset>
                </wp:positionV>
                <wp:extent cx="118872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zCs w:val="24"/>
                              </w:rPr>
                              <w:t>rojek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6.8pt;mso-position-vertical-relative:text;margin-left:4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zCs w:val="24"/>
                        </w:rPr>
                        <w:t>rojek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5520</wp:posOffset>
                </wp:positionH>
                <wp:positionV relativeFrom="paragraph">
                  <wp:posOffset>594360</wp:posOffset>
                </wp:positionV>
                <wp:extent cx="118872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zCs w:val="24"/>
                              </w:rPr>
                              <w:t>rojek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6.8pt;mso-position-vertical-relative:text;margin-left:4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zCs w:val="24"/>
                        </w:rPr>
                        <w:t>rojek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594360</wp:posOffset>
                </wp:positionV>
                <wp:extent cx="11887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zCs w:val="24"/>
                              </w:rPr>
                              <w:t>rojek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6.8pt;mso-position-vertical-relative:text;margin-left:4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zCs w:val="24"/>
                        </w:rPr>
                        <w:t>rojek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5520</wp:posOffset>
                </wp:positionH>
                <wp:positionV relativeFrom="paragraph">
                  <wp:posOffset>594360</wp:posOffset>
                </wp:positionV>
                <wp:extent cx="11887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zCs w:val="24"/>
                              </w:rPr>
                              <w:t>rojek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6.8pt;mso-position-vertical-relative:text;margin-left:4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zCs w:val="24"/>
                        </w:rPr>
                        <w:t>rojek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5520</wp:posOffset>
                </wp:positionH>
                <wp:positionV relativeFrom="paragraph">
                  <wp:posOffset>594360</wp:posOffset>
                </wp:positionV>
                <wp:extent cx="118872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zCs w:val="24"/>
                              </w:rPr>
                              <w:t>rojek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6.8pt;mso-position-vertical-relative:text;margin-left:4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zCs w:val="24"/>
                        </w:rPr>
                        <w:t>rojek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ALSTYBINĖ KAINŲ IR ENERGETIKOS KONTROLĖS KOMIS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UTARIM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DĖL UŽDAROSIOS AKCINĖS BENDROVĖS „LITESKO“ FILIALo </w:t>
        <w:br/>
        <w:t>„Kelmės ŠILUMA“ šilumos KAINos dedamųjų vienašališko NUSTATYM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2014 m. sausio  9  d. Nr. O3-7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lang w:eastAsia="lt-LT"/>
        </w:rPr>
        <w:t>Vadovaudamasi Lietuvos Respublikos šilumos ūkio įstatymo (Žin., 2003, Nr. 51-2254; 2007, Nr. 130-5259; 2009, Nr. 61-2402; 2013, Nr. 78-3937) (toliau – Įstatymas) 32 straipsnio</w:t>
        <w:br/>
        <w:t xml:space="preserve">8 ir 9 dalimis, Šilumos kainų nustatymo metodika, patvirtinta Valstybinės kainų ir energetikos kontrolės komisijos(toliau – Komisija) 2009 m. liepos 8 d. nutarimu Nr. O3-96 (Žin., 2009, </w:t>
        <w:br/>
        <w:t>Nr. 92-3959), bei atsižvelgdama į UAB „Litesko“ filialo „Kelmės šiluma“ 2013 m. rugsėjo 30 d. raštu Nr. 1.21-570 pateiktą šilumos kainos dedamųjų projektą ir 2013 m. rugpjūčio 21 d. patikslintą informaciją bei Komisijos Šilumos ir vandens departamento Šilumos skyriaus 2014 m. sausio 2 d. pažymą Nr. O5-4 „Dėl uždarosios akcinės bendrovės „Litesko“ filialo „Kelmės šiluma“ šilumos kainos dedamųjų vienašališko nustatymo“, Komisija n u t a r i a: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 xml:space="preserve">1. Konstatuoti, kad Kelmės rajono savivaldybės taryba pažeidė Įstatymo 32 straipsnio </w:t>
        <w:br/>
        <w:t xml:space="preserve">8 dalies nuostatą, t. y. </w:t>
      </w:r>
      <w:r>
        <w:rPr>
          <w:szCs w:val="24"/>
        </w:rPr>
        <w:t xml:space="preserve">ne vėliau kaip per 30 dienų nenustatė </w:t>
      </w:r>
      <w:r>
        <w:rPr/>
        <w:t xml:space="preserve">UAB „Litesko“ filialo „Kelmės šiluma“ </w:t>
      </w:r>
      <w:r>
        <w:rPr>
          <w:szCs w:val="24"/>
        </w:rPr>
        <w:t>šilumos kainų dedamųjų tretiesiems šilumos bazinių kainų galiojimo metams</w:t>
      </w:r>
      <w:r>
        <w:rPr/>
        <w:t>.</w:t>
      </w:r>
    </w:p>
    <w:p>
      <w:pPr>
        <w:pStyle w:val="TextBodyIndent"/>
        <w:rPr/>
      </w:pPr>
      <w:r>
        <w:rPr/>
        <w:t>2. Vienašališkai nustatyti šilumos kainos dedamąsias (be pridėtinės vertės mokesčio)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1. šilumos gamybos vienanarės kainos,  išreiškiamos formule 6,60 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g nš kd</w:t>
      </w:r>
      <w:r>
        <w:rPr>
          <w:rFonts w:cs="Times New Roman" w:ascii="Times New Roman" w:hAnsi="Times New Roman"/>
          <w:sz w:val="24"/>
          <w:szCs w:val="24"/>
          <w:lang w:val="lt-LT"/>
        </w:rPr>
        <w:t>, dedamąsias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1.1.vienanarės kainos pastoviąją dedamąją – 6,60 ct/kWh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1.2.vienanarės kainos kintamąją dedamąją –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g nš 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2. patiektos į tinklą šilumos kainos dedamąsias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2.1. vienanarės, išreiškiamos formule 6,60 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 kd</w:t>
      </w:r>
      <w:r>
        <w:rPr>
          <w:rFonts w:cs="Times New Roman" w:ascii="Times New Roman" w:hAnsi="Times New Roman"/>
          <w:sz w:val="24"/>
          <w:szCs w:val="24"/>
          <w:lang w:val="lt-LT"/>
        </w:rPr>
        <w:t>, dedamąsias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2.1.1.vienanarės kainos pastoviąją dedamąją – 6,60 ct/kWh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2.1.2.vienanarės kainos kintamąją dedamąją –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ind w:left="720" w:hanging="0"/>
        <w:rPr/>
      </w:pPr>
      <w:r>
        <w:rPr/>
        <w:t>2.2.2. dvinarės kainos dalis: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rPr/>
      </w:pPr>
      <w:r>
        <w:rPr/>
        <w:t xml:space="preserve">            </w:t>
      </w:r>
      <w:r>
        <w:rPr/>
        <w:t>2.2.2.1. pastoviąją dalį (už patiektos į tinklą šilumos srauto vidutinę galią) – 47,65 Lt/kW per mėnesį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2.2.2. kintamąją dalį (už patiektą į tinklą šilumos kiekį) –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3. šilumos perdavimo kainas (iki pastato šilumos įvado)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3.1. vienanarės, išreiškiamos formule 3,21 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, dedamąsias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3.1.1. vienanarės kainos pastoviąją dedamąją – 3,21 ct/kWh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3.1.2. vienanarės kainos kintamąją dedamąją –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3.2. dvinarės kainos dalis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2.3.2.1. pastoviąją dalį (už suvartotos šilumos srauto vidutinę galią) – 23,70 Lt/kW </w:t>
        <w:br/>
        <w:t>per mėnesį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3.2.2. kintamąją dalį (už suvartotos šilumos kiekį) –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4. šilumos, patiektos iki pastato šilumos įvado, kainas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.4.1. vienanarės, išreiškiamos formule 9,81+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, dedamąsias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4.1.1 vienanarės kainos pastoviąją dedamąją – 9,81 ct/kWh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4.1.2. vienanarės kainos kintamąją dedamąją –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4.2. dvinarės kainos dalis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2.4.2.1. pastoviąją dalį (už suvartotos šilumos srauto vidutinę galią) – 71,35 Lt/kW </w:t>
        <w:br/>
        <w:t>per mėnesį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.4.2.2. kintamąją dalį (už suvartotos šilumos kiekį) – T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 xml:space="preserve">pt kd </w:t>
      </w:r>
      <w:r>
        <w:rPr>
          <w:rFonts w:cs="Times New Roman" w:ascii="Times New Roman" w:hAnsi="Times New Roman"/>
          <w:sz w:val="24"/>
          <w:szCs w:val="24"/>
          <w:lang w:val="lt-LT"/>
        </w:rPr>
        <w:t>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2.5. šilumos pardavimo vartotojams kainą pasirinktinai 2,54 Lt per mėnesį gyventojams (butui), 29,71 Lt per mėnesį kitiems vartotojams arba 0,36 ct/kWh už suvartotą šilumos kiekį.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2.6. dedamųjų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 xml:space="preserve">g nš kd, </w:t>
      </w:r>
      <w:r>
        <w:rPr>
          <w:rFonts w:cs="Times New Roman" w:ascii="Times New Roman" w:hAnsi="Times New Roman"/>
          <w:sz w:val="24"/>
          <w:szCs w:val="24"/>
          <w:lang w:val="lt-LT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,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,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</w:t>
      </w:r>
      <w:r>
        <w:rPr/>
        <w:t xml:space="preserve"> formule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il. N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amo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umos gamybos savo šaltinyje ir patiektos į tinklą vienanarės kainos kintamoji dedamo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T</w:t>
            </w:r>
            <w:r>
              <w:rPr>
                <w:szCs w:val="24"/>
                <w:vertAlign w:val="subscript"/>
              </w:rPr>
              <w:t xml:space="preserve"> g nš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bscript"/>
              </w:rPr>
              <w:t>k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=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p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kd</w:t>
            </w:r>
            <w:r>
              <w:rPr>
                <w:sz w:val="22"/>
                <w:szCs w:val="22"/>
              </w:rPr>
              <w:t xml:space="preserve"> = 0,27 + (323 x T </w:t>
            </w:r>
            <w:r>
              <w:rPr>
                <w:sz w:val="22"/>
                <w:szCs w:val="22"/>
                <w:vertAlign w:val="subscript"/>
              </w:rPr>
              <w:t>skal</w:t>
            </w:r>
            <w:r>
              <w:rPr>
                <w:sz w:val="22"/>
                <w:szCs w:val="22"/>
              </w:rPr>
              <w:t xml:space="preserve"> + 2395 x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  <w:r>
              <w:rPr>
                <w:sz w:val="22"/>
                <w:szCs w:val="22"/>
                <w:vertAlign w:val="subscript"/>
              </w:rPr>
              <w:t xml:space="preserve">bm  </w:t>
            </w:r>
            <w:r>
              <w:rPr>
                <w:sz w:val="22"/>
                <w:szCs w:val="22"/>
              </w:rPr>
              <w:t xml:space="preserve">+ 38 x T </w:t>
            </w:r>
            <w:r>
              <w:rPr>
                <w:szCs w:val="24"/>
                <w:vertAlign w:val="subscript"/>
              </w:rPr>
              <w:t>dyz</w:t>
            </w:r>
            <w:r>
              <w:rPr>
                <w:sz w:val="22"/>
                <w:szCs w:val="22"/>
              </w:rPr>
              <w:t xml:space="preserve"> +131 x T</w:t>
            </w:r>
            <w:r>
              <w:rPr>
                <w:szCs w:val="24"/>
                <w:vertAlign w:val="subscript"/>
              </w:rPr>
              <w:t xml:space="preserve"> a</w:t>
            </w:r>
            <w:r>
              <w:rPr>
                <w:szCs w:val="24"/>
              </w:rPr>
              <w:t xml:space="preserve">) </w:t>
            </w:r>
            <w:r>
              <w:rPr>
                <w:sz w:val="22"/>
                <w:szCs w:val="22"/>
              </w:rPr>
              <w:t>/ (27,72 x 100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umos perdavimo kainos kintamoji dedamo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p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kd</w:t>
            </w:r>
            <w:r>
              <w:rPr>
                <w:sz w:val="22"/>
                <w:szCs w:val="22"/>
              </w:rPr>
              <w:t xml:space="preserve"> = 0,14 + (3,705 x T</w:t>
            </w:r>
            <w:r>
              <w:rPr>
                <w:sz w:val="22"/>
                <w:szCs w:val="22"/>
                <w:vertAlign w:val="subscript"/>
              </w:rPr>
              <w:t>pt</w:t>
            </w:r>
            <w:r>
              <w:rPr>
                <w:sz w:val="22"/>
                <w:szCs w:val="22"/>
              </w:rPr>
              <w:t>) / 24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ktos į tinklą šilumos ka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pt</w:t>
            </w:r>
            <w:r>
              <w:rPr>
                <w:sz w:val="22"/>
                <w:szCs w:val="22"/>
              </w:rPr>
              <w:t xml:space="preserve"> = 6,60 + T</w:t>
            </w:r>
            <w:r>
              <w:rPr>
                <w:sz w:val="22"/>
                <w:szCs w:val="22"/>
                <w:vertAlign w:val="subscript"/>
              </w:rPr>
              <w:t>p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kd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0"/>
          <w:szCs w:val="20"/>
          <w:lang w:val="lt-LT"/>
        </w:rPr>
      </w:pPr>
      <w:r>
        <w:rPr>
          <w:rFonts w:cs="Times New Roman" w:ascii="Times New Roman" w:hAnsi="Times New Roman"/>
          <w:i/>
          <w:sz w:val="20"/>
          <w:szCs w:val="20"/>
          <w:lang w:val="lt-LT"/>
        </w:rPr>
        <w:t>čia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T</w:t>
      </w:r>
      <w:r>
        <w:rPr>
          <w:rFonts w:cs="Times New Roman" w:ascii="Times New Roman" w:hAnsi="Times New Roman"/>
          <w:sz w:val="20"/>
          <w:szCs w:val="20"/>
          <w:vertAlign w:val="subscript"/>
          <w:lang w:val="lt-LT"/>
        </w:rPr>
        <w:t xml:space="preserve">skal </w:t>
      </w:r>
      <w:r>
        <w:rPr>
          <w:rFonts w:cs="Times New Roman" w:ascii="Times New Roman" w:hAnsi="Times New Roman"/>
          <w:sz w:val="20"/>
          <w:szCs w:val="20"/>
          <w:lang w:val="lt-LT"/>
        </w:rPr>
        <w:t>– skalūnų alyvos kaina (Lt/t</w:t>
      </w:r>
      <w:r>
        <w:rPr>
          <w:rFonts w:cs="Times New Roman" w:ascii="Times New Roman" w:hAnsi="Times New Roman"/>
          <w:sz w:val="20"/>
          <w:szCs w:val="20"/>
          <w:vertAlign w:val="subscript"/>
          <w:lang w:val="lt-LT"/>
        </w:rPr>
        <w:t>ne</w:t>
      </w:r>
      <w:r>
        <w:rPr>
          <w:rFonts w:cs="Times New Roman" w:ascii="Times New Roman" w:hAnsi="Times New Roman"/>
          <w:sz w:val="20"/>
          <w:szCs w:val="20"/>
          <w:lang w:val="lt-LT"/>
        </w:rPr>
        <w:t>)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T</w:t>
      </w:r>
      <w:r>
        <w:rPr>
          <w:rFonts w:cs="Times New Roman" w:ascii="Times New Roman" w:hAnsi="Times New Roman"/>
          <w:sz w:val="20"/>
          <w:szCs w:val="20"/>
          <w:vertAlign w:val="subscript"/>
          <w:lang w:val="lt-LT"/>
        </w:rPr>
        <w:t xml:space="preserve">bm 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– biokuro mišinio kaina (Lt/t</w:t>
      </w:r>
      <w:r>
        <w:rPr>
          <w:rFonts w:cs="Times New Roman" w:ascii="Times New Roman" w:hAnsi="Times New Roman"/>
          <w:sz w:val="20"/>
          <w:szCs w:val="20"/>
          <w:vertAlign w:val="subscript"/>
          <w:lang w:val="lt-LT"/>
        </w:rPr>
        <w:t>ne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);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T</w:t>
      </w:r>
      <w:r>
        <w:rPr>
          <w:rFonts w:cs="Times New Roman" w:ascii="Times New Roman" w:hAnsi="Times New Roman"/>
          <w:sz w:val="20"/>
          <w:szCs w:val="20"/>
          <w:vertAlign w:val="subscript"/>
          <w:lang w:val="lt-LT"/>
        </w:rPr>
        <w:t xml:space="preserve">dyz </w:t>
      </w:r>
      <w:r>
        <w:rPr>
          <w:rFonts w:cs="Times New Roman" w:ascii="Times New Roman" w:hAnsi="Times New Roman"/>
          <w:sz w:val="20"/>
          <w:szCs w:val="20"/>
          <w:lang w:val="lt-LT"/>
        </w:rPr>
        <w:t>– dyzelinio kuro kaina (Lt/t</w:t>
      </w:r>
      <w:r>
        <w:rPr>
          <w:rFonts w:cs="Times New Roman" w:ascii="Times New Roman" w:hAnsi="Times New Roman"/>
          <w:sz w:val="20"/>
          <w:szCs w:val="20"/>
          <w:vertAlign w:val="subscript"/>
          <w:lang w:val="lt-LT"/>
        </w:rPr>
        <w:t>ne</w:t>
      </w:r>
      <w:r>
        <w:rPr>
          <w:rFonts w:cs="Times New Roman" w:ascii="Times New Roman" w:hAnsi="Times New Roman"/>
          <w:sz w:val="20"/>
          <w:szCs w:val="20"/>
          <w:lang w:val="lt-LT"/>
        </w:rPr>
        <w:t>)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</w:t>
      </w:r>
      <w:r>
        <w:rPr>
          <w:rFonts w:cs="Times New Roman" w:ascii="Times New Roman" w:hAnsi="Times New Roman"/>
          <w:sz w:val="20"/>
          <w:szCs w:val="20"/>
          <w:vertAlign w:val="subscript"/>
          <w:lang w:val="lt-LT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–akmens anglies kaina (Lt/t</w:t>
      </w:r>
      <w:r>
        <w:rPr>
          <w:rFonts w:cs="Times New Roman" w:ascii="Times New Roman" w:hAnsi="Times New Roman"/>
          <w:sz w:val="20"/>
          <w:szCs w:val="20"/>
          <w:vertAlign w:val="subscript"/>
          <w:lang w:val="lt-LT"/>
        </w:rPr>
        <w:t>ne</w:t>
      </w:r>
      <w:r>
        <w:rPr>
          <w:rFonts w:cs="Times New Roman" w:ascii="Times New Roman" w:hAnsi="Times New Roman"/>
          <w:sz w:val="20"/>
          <w:szCs w:val="20"/>
          <w:lang w:val="lt-LT"/>
        </w:rPr>
        <w:t>)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10" w:leader="none"/>
        </w:tabs>
        <w:ind w:left="0" w:firstLine="851"/>
        <w:rPr>
          <w:szCs w:val="24"/>
        </w:rPr>
      </w:pPr>
      <w:r>
        <w:rPr/>
        <w:t xml:space="preserve">Paskirstyti 12 mėnesių laikotarpiui dėl faktinių ir į šilumos kainą įskaičiuotų kuro kainų skirtumo gautas 52,3 tūkst. Lt papildomas pajamas, mažinant šilumos kainą 0,22 </w:t>
      </w:r>
      <w:r>
        <w:rPr>
          <w:szCs w:val="24"/>
        </w:rPr>
        <w:t>ct/kWh.</w:t>
      </w:r>
    </w:p>
    <w:p>
      <w:pPr>
        <w:pStyle w:val="Normal"/>
        <w:ind w:firstLine="720"/>
        <w:rPr/>
      </w:pPr>
      <w:r>
        <w:rPr>
          <w:iCs/>
          <w:color w:val="000000"/>
        </w:rPr>
        <w:t>Šis nutarimas gali būti skundžiamas Lietuvos Respublikos administracinių bylų teisenos įstatymo (Žin., 1999, Nr. 13-308; 2000, Nr. 85-2566) nustatyta tvarka ir sąlygo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ijos pirmininkė </w:t>
        <w:tab/>
        <w:tab/>
        <w:tab/>
        <w:tab/>
        <w:tab/>
        <w:tab/>
        <w:tab/>
        <w:tab/>
        <w:t>Diana Korsakait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2" w:gutter="0" w:header="720" w:top="1138" w:footer="720" w:bottom="113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468"/>
        </w:tabs>
        <w:ind w:left="1468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1" w:leader="none"/>
        <w:tab w:val="right" w:pos="96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5:00Z</dcterms:created>
  <dc:creator>Vilma</dc:creator>
  <dc:description/>
  <dc:language>en-US</dc:language>
  <cp:lastModifiedBy>Gudzinskaite_P</cp:lastModifiedBy>
  <cp:lastPrinted>2014-01-02T15:52:00Z</cp:lastPrinted>
  <dcterms:modified xsi:type="dcterms:W3CDTF">2014-01-13T06:15:00Z</dcterms:modified>
  <cp:revision>2</cp:revision>
  <dc:subject/>
  <dc:title>VALSTYBINĖ KAINŲ IR ENERGETIKOS KONTROLĖS KOMISIJA</dc:title>
</cp:coreProperties>
</file>